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right="-157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/>
      </w:pPr>
      <w:r>
        <w:rPr>
          <w:sz w:val="28"/>
        </w:rPr>
        <w:t>27.02.2017</w:t>
      </w:r>
      <w:r>
        <w:rPr/>
        <w:t xml:space="preserve">                                           с. Михайловка                                             № </w:t>
      </w:r>
      <w:r>
        <w:rPr>
          <w:sz w:val="28"/>
        </w:rPr>
        <w:t>284-па</w:t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 комиссии по проведению </w:t>
      </w:r>
      <w:r>
        <w:rPr>
          <w:b/>
          <w:sz w:val="28"/>
          <w:szCs w:val="28"/>
        </w:rPr>
        <w:t>открытых конкурсов</w:t>
      </w:r>
    </w:p>
    <w:p>
      <w:pPr>
        <w:pStyle w:val="Normal"/>
        <w:suppressAutoHyphens w:val="true"/>
        <w:ind w:right="-56" w:hanging="0"/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>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</w:t>
      </w:r>
    </w:p>
    <w:p>
      <w:pPr>
        <w:pStyle w:val="Normal"/>
        <w:shd w:fill="FFFFFF" w:val="clear"/>
        <w:jc w:val="both"/>
        <w:textAlignment w:val="baseline"/>
        <w:rPr>
          <w:rFonts w:eastAsia="ヒラギノ角ゴ Pro W3;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и утвердить состав комиссии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ложение № 1</w:t>
        </w:r>
      </w:hyperlink>
      <w:r>
        <w:rPr>
          <w:color w:val="000000"/>
          <w:sz w:val="28"/>
          <w:szCs w:val="28"/>
        </w:rPr>
        <w:t>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комиссии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ах Михайловского муниципального района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риложение № 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читать утратившими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ихайловского муниципального района от 17.02.2014 года № 184-па «О создании комиссии по проведению конкурса на право заключения с администрацией Михайловского муниципального района договора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 муниципальн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ихайловского муниципального района от 05.06.2014 г. № 671-па «О внесении изменения в постановление от 17.02.2014 года № 184-па «О создании комиссии по проведению конкурса на право заключения с администрацией Михайловского муниципального района договора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администрации муниципального района П.А.Зубок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В.В.Архип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433"/>
      </w:tblGrid>
      <w:tr>
        <w:trPr>
          <w:trHeight w:val="1295" w:hRule="atLeast"/>
        </w:trPr>
        <w:tc>
          <w:tcPr>
            <w:tcW w:w="5570" w:type="dxa"/>
            <w:tcBorders/>
          </w:tcPr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3" w:type="dxa"/>
            <w:tcBorders/>
          </w:tcPr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-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-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-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-459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 xml:space="preserve"> 27.02.2017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84-па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комиссии по проведению открытых конкурсов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138"/>
        <w:gridCol w:w="490"/>
        <w:gridCol w:w="3943"/>
        <w:gridCol w:w="377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убок П.А.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сси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аркова М.Н., начальник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. председателя комиссии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ель Т.В., </w:t>
            </w:r>
            <w:r>
              <w:rPr>
                <w:spacing w:val="-6"/>
                <w:sz w:val="26"/>
                <w:szCs w:val="26"/>
              </w:rPr>
              <w:t>главный специалист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й В.А., главный специалист по осуществлению муниципального контроля отдела муниципального контрол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комисс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ороненко Е.М., 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лен комиссии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енчило В.В., главный специалист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лен комиссии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вертных В.Н., главный механик отдела хозяйственного обеспечения МКУ «МСО ОУ» Михайлов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лен комиссии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моев В.В., начальник отделения ГИБДД ОМВД России по Михайловскому району (по согласованию)</w:t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лен комиссии </w:t>
            </w:r>
          </w:p>
        </w:tc>
      </w:tr>
      <w:tr>
        <w:trPr>
          <w:trHeight w:val="1295" w:hRule="atLeast"/>
        </w:trPr>
        <w:tc>
          <w:tcPr>
            <w:tcW w:w="5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-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-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-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 xml:space="preserve"> 27.02.2017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84-п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о комиссии по проведению открытых конкурсов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иссия </w:t>
      </w:r>
      <w:r>
        <w:rPr>
          <w:color w:val="000000"/>
          <w:sz w:val="26"/>
          <w:szCs w:val="26"/>
        </w:rPr>
        <w:t xml:space="preserve">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</w:t>
      </w:r>
      <w:r>
        <w:rPr>
          <w:sz w:val="26"/>
          <w:szCs w:val="26"/>
        </w:rPr>
        <w:t>(далее - комиссия) формируется администрацией Михайловского муниципального района.</w:t>
      </w:r>
    </w:p>
    <w:p>
      <w:pPr>
        <w:pStyle w:val="Text1cl"/>
        <w:widowControl w:val="false"/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Федеральным законом от 06.10.2003 г. № 131-ФЗ «Об общих принципах организации местного самоуправления в Российской Федерации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ихайловского муниципального района, иными муниципальными правовыми актами администрации Михайловского муниципального района», а также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3. Комиссия создана в целях организации и проведения открытого конкурса на право получения свидетельства об </w:t>
      </w:r>
      <w:r>
        <w:rPr>
          <w:color w:val="000000"/>
          <w:sz w:val="26"/>
          <w:szCs w:val="26"/>
        </w:rPr>
        <w:t>осуществлении перевозок пассажиров и багажа автомобильным транспортом общего пользования по установленным муниципальным маршрутам регулярных перевозок между поселениями в границах Михайловского муниципального района (далее – конкурс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Комиссия при проведении конкурса осуществляет следующие функции: </w:t>
      </w:r>
    </w:p>
    <w:p>
      <w:pPr>
        <w:pStyle w:val="Heading"/>
        <w:widowControl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 обеспечивает доступность информации о проведении конкурса и открытость его проведения; </w:t>
      </w:r>
    </w:p>
    <w:p>
      <w:pPr>
        <w:pStyle w:val="Heading"/>
        <w:widowControl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 </w:t>
      </w:r>
      <w:r>
        <w:rPr>
          <w:sz w:val="26"/>
          <w:szCs w:val="26"/>
        </w:rPr>
        <w:t>осуществляет вскрытие конвертов с заявками претендентов на участие в конкурсе и документами в составе заяв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3 рассматривает и сопоставляет заявки, предложения участников конкурс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4 рассматривает поступившие обращения и жалобы от претендентов на участие в конкурсе;</w:t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5 запрашивает и получает необходимые пояснения участника конкурса о сведениях, указанных в заявке и представленных документах; </w:t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6 проверяет достоверность сведений и документов, представленных участниками конкурса;</w:t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7 проводит осмотры производственно-технической базы и подвижного состава участников конкурса; </w:t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8 привлекает специалистов, представителей контрольных и надзорных органов в сфере транспортного обслуживания для дачи заключений, пояснений по вопросам, возникающим у комиссии в ходе рассмотрения предложений участников конкур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9 принимает решение о признании конкурса несостоявшимся;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0 принимает решение о проведении повторного конкурса по лоту; </w:t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4.11 подводит итоги конкурс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2 принимает решение о признании участника конкурса победителем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 оформляет протоколы заседани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миссия формируется в составе 8 человек. В состав комиссии входит председатель комиссии, заместитель председателя комиссии, секретарь комиссии и члены комиссии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едседатель комиссии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 организует работу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 ведёт заседания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 объявляет решения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 осуществляет иные функции, связанные с председательством в конкурс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 время отсутствия председателя конкурсной комиссии его функции исполняет заместитель председателя конкурс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Секретарь комиссии осуществляет организационно-техническое обеспечение деятельности комисс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 уведомляет членов комиссии о времени и месте проведения заседаний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 подготавливает проекты протоколов заседаний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 выполняет поручения председателя комиссии по вопросам организации работы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9. Члены комиссии имею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 знакомиться со всеми представленными на рассмотрение комиссии документ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 выступать на заседаниях комиссии и высказывать особое мн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6. Заседание комиссии считается правомочным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Заседания комиссии проводятся в сроки и месте, предусмотренные конкурсной документацией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. Решения комиссии принимаются открытым голосованием всех присутствующих членов комиссии. При равенстве голосов решающим голосом является голос председателя комиссии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spacing w:before="0" w:after="120"/>
    </w:pPr>
    <w:rPr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.vlc.ru/mayor/docs/2012/0563_01.doc" TargetMode="External"/><Relationship Id="rId4" Type="http://schemas.openxmlformats.org/officeDocument/2006/relationships/hyperlink" Target="http://old.vlc.ru/mayor/docs/2012/0563_0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43:00Z</dcterms:created>
  <dc:creator>skopina</dc:creator>
  <dc:description/>
  <dc:language>en-US</dc:language>
  <cp:lastModifiedBy>MorozovaNN</cp:lastModifiedBy>
  <cp:lastPrinted>2017-02-21T09:12:00Z</cp:lastPrinted>
  <dcterms:modified xsi:type="dcterms:W3CDTF">2017-02-27T01:43:00Z</dcterms:modified>
  <cp:revision>2</cp:revision>
  <dc:subject/>
  <dc:title/>
</cp:coreProperties>
</file>